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 ма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/12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назначении председателей участковых избирательных комиссий избирательных участков №№ 51, 52, 54, 56, 57, 58, 59, 60, 61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2, 63, 64, 65, 66, 67, 68, 69, 70, 71, 72, 73, 75, 76, 77, 78, 7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на основании постановления Октябрьской территориальной избирательной комиссии, г. Архангельск от 24 мая 2023 года № 44/12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составах участковых избирательных комиссий избирательных участков №№ 51, 52, 54, 56, 57, 58, 59, 60, 61, 62, 63, 64, 65, 66, 67, 68, 69, 70, 71, 72, 73, 75, 76, 77, 78, 79 на срок полномочий 2023-20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», рассмотрев предложения по кандидатурам для назначения председателями участковых избирательных комиссий, Октябрьская территориальная избирательная комиссия, г. Архангельс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едседателями участковых избирательных комиссий избирательных участков №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1, 52, 54, 56, 57, 58, 59, 60, 61, 62, 63, 64, 65, 66, 67, 68, 69, 70, 71, 72, 73, 75, 76, 77, 78, 7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8 июня 2023 года (не ранее даты истечения срока полномочий комиссии предыдущего соста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 Направить выписки из настоящего постановления в соответствующие участковые избирательные комиссии.</w:t>
      </w:r>
    </w:p>
    <w:p>
      <w:pPr>
        <w:pStyle w:val="1415"/>
        <w:rPr>
          <w:bCs/>
        </w:rPr>
      </w:pPr>
      <w:r>
        <w:rPr/>
        <w:t>5. Разместить настоящее постановление на странице Октябрьской территориальной избирательной комиссии, г.Архангельск в сети Интернет, о</w:t>
      </w:r>
      <w:r>
        <w:rPr>
          <w:bCs/>
        </w:rPr>
        <w:t>публиковать в сетевом издании газеты «Архангельск – город воинской славы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415"/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Т.В. Измикова </w:t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>
          <w:bCs/>
        </w:rPr>
      </w:pPr>
      <w:r>
        <w:rPr/>
        <w:t>Секретарь комиссии</w:t>
        <w:tab/>
        <w:tab/>
        <w:tab/>
        <w:tab/>
        <w:tab/>
        <w:tab/>
        <w:tab/>
        <w:t xml:space="preserve">Ю.С. Ждан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415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firstLine="708"/>
        <w:rPr>
          <w:bCs/>
        </w:rPr>
      </w:pPr>
      <w:r>
        <w:rPr>
          <w:bCs/>
        </w:rPr>
      </w:r>
    </w:p>
    <w:p>
      <w:pPr>
        <w:pStyle w:val="1415"/>
        <w:ind w:hanging="0"/>
        <w:rPr>
          <w:bCs/>
        </w:rPr>
      </w:pPr>
      <w:r>
        <w:rPr>
          <w:bCs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Октябрьской территориальной избирательной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, г. Архангельск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мая 2023 года № 44/12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председателей участковых избирательных комиссий избирательных участков 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1, 52, 54, 56, 57, 58, 59, 60, 61, 62, 63, 64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5, 66, 67, 68, 69, 70, 71, 72, 73, 75, 76, 77, 78, 7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072"/>
        <w:gridCol w:w="566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Кастор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Марина Александр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Баранова Ольга Виктор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евинсон Алла Юрь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едунова Оксана Юрь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Халезин Александр Анатоль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Хлынова Светлана Василь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Сокол Светлана Федор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Ивановская Александра Павл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опова Валентина Вениамин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Яшин Евгений Вячеславо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Тимчак Елена Михайл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Белозерова Марина Михайл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ФроловаТатьяна Олег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лашкина Надежда Михайл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Афанасиева Венера Тарас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Кострикова Ирина Иван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Пальникова Елена Никола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Контиевский Александр Андре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Макеев Кирилл Александро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Трошкова Анастасия Виктор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Алексеенко Татьяна Борисо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Чемакина Татьяна Виталь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Куцык Любовь Серге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Богданенок Татьяна Анатоль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Осипова Екатерина Николаев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Валуйских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3:00Z</dcterms:created>
  <dc:creator>admin</dc:creator>
  <dc:description/>
  <dc:language>en-US</dc:language>
  <cp:lastModifiedBy>izmikovatv</cp:lastModifiedBy>
  <cp:lastPrinted>2023-05-22T17:32:00Z</cp:lastPrinted>
  <dcterms:modified xsi:type="dcterms:W3CDTF">2023-05-25T08:23:00Z</dcterms:modified>
  <cp:revision>2</cp:revision>
  <dc:subject/>
  <dc:title/>
</cp:coreProperties>
</file>